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EXMO. SR. DR. JUIZ DE DIREITO DA 6ª VARA DE FAZENDA PÚBLICA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sso no. 2003.001.048072-3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, nos autos da AÇÃO ORDINÁRIA que move em face da FESP-RJ e do ESTADO DO RIO DE JAENIRO, pela Defensora Pública infra assinada, vem oferecer suas CONTRA- RAZÕES ao recurso de apelação interposto às fls., requerendo sua juntada aos autos e remessa ao Egrégio Tribunal de Justiça, onde espera e confia seja improvido o apel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16 de setembro de 2.00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PELANTE: ESTADO DO RIO DE JANEI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PELADO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GRÉGIO TRIBUNA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LENDA CÂMARA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NTRA RAZÕES DE APELAÇÃ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Insurge-se o Apelante da r. sentença de fls. 99/101 que julgou procedente o pedido formulado na petição inicial para anular o ato administrativo impugnado e reconhecer a experiência profissional do Apelado como guarda municipal no concurso público para o cargo de Agente de Disciplina do DEGAS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A pretensão recursal não merece, entretanto, acolhida por parte dessa Colenda Câmar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Trata-se de ação ordinária proposta pelo Apelado visando a anulação do ato administrativo praticado pela Comissão de Concurso que deixou de atribuir a pontuação prevista no Edital para a experiência profissional, com a conseqüente alteração na ordem de classificação e sua nomeação e poss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Sustenta o Apelante a necessária reforma da r. decisão monocrática, argumentando que a pretensão autoral não merece acolhida posto que defeso ao Poder Judiciário adentrar no mérito administrativo, in casu, consubstanciado nas notas atribuídas pela Banca Examinadora, assim como a legalidade do ato administrativo impugnado adstrito que foi as normas previstas no edital do certame, tanto mais porque não existe compatibilidade entre as atribuições do emprego de Guarda Municipal e do cargo público de Agente de Disciplina do Degase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Todavia, a prova documental que instrui a petição inicial, notadamente o edital do certame, a certidão de fls. 10 emitida pela Guarda Municipal e o documento de fls. 80/81, comprovam a compatibilidade entre os cargos de Guarda Municipal e Agente de Discipli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 xml:space="preserve">Com efeito, o edital do concurso fornece a descrição sintética do cargo de Agente de Disciplina: </w:t>
      </w:r>
      <w:r>
        <w:rPr>
          <w:rFonts w:cs="Courier New" w:ascii="Courier New" w:hAnsi="Courier New"/>
          <w:i/>
          <w:sz w:val="28"/>
        </w:rPr>
        <w:t>“executar atividades relacionadas à manutenção da ordem, segurança, disciplina e vigilância de pessoas e patrimônio, prestar assistência aos adolescentes e participar de atividades recreativas ou sócio-culturais; executar determinações judiciais e/ou administrativas, serviços de escola e acompanhamento e conduzir veículos automotores terrestres oficiais”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or sua vez, o documento de fls. 80/81 evidencia que as atribuições típicas da Guarda Municipal em muito se assemelham àquelas a serem desempenhadas pelo Agente de Disciplina, sendo possível, inclusive, afirmar que são até mais abrangentes, exigindo ao ocupante do cargo maior treina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Note-se que a fase posterior do concurso é o estágio experimental, que terá a duração de 1 (um) ano, e no qual serão ministrados cursos e treinamento específico dos candidatos para o exercício daquele carg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Depreende-se, assim, que a finalidade da etapa anterior – avaliação da experiência profissional de caráter classificatório, é de que os cargos sejam prioritariamente preenchidos por profissionais que já tenham alguma experiência na área de segurança e disciplin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Cumpre informar que caso semelhante ao presente foi julgado pelo d. Juízo da 7ª Vara de Fazenda Pública da Comarca da Capital nos autos da ação ordinária no. 99.001.004417-7 por sentença da lavra do ilustre Dr. João Marcos de Castello Branco Fantinato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O cargo pretendido, conforme intróito do edital (fls. 97) visa “executar atividades relacionadas à manutenção da ordem, segurança, disciplina e vigilância de pessoas e patrimônio, prestar assistência aos adolescentes e participar de atividades recreativas e sócio-culturais; executar determinações judiciais e/ou administrativas, serviços de escolta e acompanhamento e conduzir veículos automotores oficiais”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Já a experiência profissional dos guardas municipais é bem conhecida do público em geral, pois é diário o seu contato com a população. Ora, ninguém pode discordar que sua função poderia ser resumida praticamente nos mesmos termos usados pelo edital para o cargo pretendido no DEGASE. Acrescente-se que, à semelhança dos técnicos do DEGASE, os guardas municipais não portam armas de fogo, dependendo mais da permissão do que da força para exercer seu poder de políci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nsiderando, então, que o edital não exigiu experiência profissional específica ou idêntica, mas equivalente, qual seria outra profissão mais equivalente aos preceitos do edital do que a de guarda municipal? Será que a função de guarda é assim tão incompatível com de técnico do DEGASE para efeitos de se afastar a equivalência? Retificando aqui, portanto, o parecer do Ministério Público, não estamos dentro da discricionariedade do mérito administrativo, mas de vinculação aos termos do edital, respeitada a limitada indefinição do termo “equivalência”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sse sentido, o réu, ao dar nota zero para a experiência profissional dos guardas municipais, violou direito dos autores estabelecido no edital. Deveria ter sido considerada sua experiência pretérita, recebendo a pontuação classificatória conforme o citado item 2 do edital.”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A r. decisão monocrática ora transcrita foi confirmada por acórdão proferido pela d. 4ª Câmara Cível em que foi relatora a Des. Célia Maria Vidal M. Pessoa nos autos da Apelação Cível no. 15.295/2000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Apelação. Ação ordinária. Concurso Público. Estabelecendo o edital do concurso critérios objetivos para a aferição da experiência profissional, não pode a Administração postergá-los, sob pena de invalidade do ato. Comprovando os concursados que ocupam cargo similar ao pretendido cargo do concurso, adquiriram direito à pontuação prevista no edital. Sentença que reconheceu esse direito, a merecer confirmação. Negado provimento ao recurso.”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  <w:tab/>
        <w:tab/>
        <w:t>Outro exemplo é a r. decisão proferida pela 7ª Câmara Cível do TJRJ, nos autos da Apelação Cível no. 2003.001.02231, julgada em 08.07.2003, em que foi relator o Des. Caetano Fonseca Costa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pacing w:before="0" w:after="240"/>
        <w:ind w:left="2124" w:hanging="0"/>
        <w:jc w:val="both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APROVAÇÃO EM CONCURSO PÚBLICO - ESTÁGIO PROBATORIO - CONTAGEM DE PONTOS – INDEFERIMENTO - ATO ILEGAL - </w:t>
      </w:r>
      <w:r>
        <w:rPr>
          <w:rFonts w:cs="Courier New" w:ascii="Courier New" w:hAnsi="Courier New"/>
          <w:color w:val="000000"/>
          <w:sz w:val="28"/>
        </w:rPr>
        <w:t xml:space="preserve">Administrativo. Candidata aprovada em concurso público para ocupar o cargo de Agente de Disciplina do DEGASE. Indevido indeferimento de pontos, a que fazia jus a candidata por ter ocupado antes o cargo de agente da Guarda Municipal. Acerto da sentença que lhe reconheceu o direito de permanecer no certame na fase do estágio probatório. Acerto igualmente do julgado por deferir a antecipação da tutela no seio do julgado. Improvimento do recurso. Manutenção da sentença em duplo grau obrigatório de jurisdição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A prova documental ofertada pelo Apelado comprova, portanto, a ilegalidade cometida pela Comissão de Concurso, deixando de atribuir os 20 pontos da experiência profissional do mesmo como Guarda Municipal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Por fim, vale destacar que os documentos de fls. 45/50 comprovam que o próprio Apelante reconheceu a equivalência dos cargos nos autos do processo no. 2003.001.013163-7 tramitado perante a 6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de Fazenda Pública em que foi autor José Cavalcante Paiva Filho, de sorte que a pretensão recursal ora deduzida, acaso venha a ser acolhida, acarretará violação ao princípio da isonomi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Isto posto, espera e confia o Apelado seja improvido o apel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16 de setembro de 2.004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5:00Z</dcterms:created>
  <dc:creator>Sergio Borges Allan</dc:creator>
  <dc:description/>
  <dc:language>en-US</dc:language>
  <cp:lastModifiedBy>Guilherme</cp:lastModifiedBy>
  <cp:lastPrinted>2003-11-27T13:59:00Z</cp:lastPrinted>
  <dcterms:modified xsi:type="dcterms:W3CDTF">2005-09-14T18:54:00Z</dcterms:modified>
  <cp:revision>5</cp:revision>
  <dc:subject/>
  <dc:title>EXMO</dc:title>
</cp:coreProperties>
</file>